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- 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Consolidated information on allocation and release of the local bodies grant recommended by thirteenth finance commission for PRI</w:t>
      </w:r>
      <w:r>
        <w:rPr/>
        <w:t>s</w:t>
      </w:r>
      <w:r>
        <w:rPr>
          <w:caps/>
        </w:rPr>
        <w:t xml:space="preserve"> for the 1</w:t>
      </w:r>
      <w:r>
        <w:rPr>
          <w:caps/>
          <w:vertAlign w:val="superscript"/>
        </w:rPr>
        <w:t>st</w:t>
      </w:r>
      <w:r>
        <w:rPr>
          <w:caps/>
        </w:rPr>
        <w:t>/2</w:t>
      </w:r>
      <w:r>
        <w:rPr>
          <w:caps/>
          <w:vertAlign w:val="superscript"/>
        </w:rPr>
        <w:t>nd</w:t>
      </w:r>
      <w:r>
        <w:rPr>
          <w:caps/>
        </w:rPr>
        <w:t xml:space="preserve"> instalment for year 20…… and for cumulative instalments released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Part-A – General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Whether elections to PRIs have been held ? (Yes/No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Devolution of functions/powers, functionaries/personnel and resources/funds to PRIs as envisaged in Schedule XI of the Constitution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ers transferred with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on as at end of the financial 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tions/pow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(may be attached on separate she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tionaries/person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ources/fu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unt (Rs. lakh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-B – Detailed break up of Allocation/Release (Rs. lakh)</w:t>
      </w:r>
    </w:p>
    <w:p>
      <w:pPr>
        <w:pStyle w:val="Normal"/>
        <w:jc w:val="both"/>
        <w:rPr/>
      </w:pPr>
      <w:r>
        <w:rPr/>
      </w:r>
    </w:p>
    <w:tbl>
      <w:tblPr>
        <w:tblW w:w="90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0"/>
        <w:gridCol w:w="1090"/>
        <w:gridCol w:w="1237"/>
        <w:gridCol w:w="1004"/>
        <w:gridCol w:w="995"/>
        <w:gridCol w:w="1011"/>
        <w:gridCol w:w="123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instalment of year 20….. *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ative 2010-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Gr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Gra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Gr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Gran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Local Bodies Grant received from the Centr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Grant released to local bodi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Grant released as percentage of grant received from Central Gov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/>
        <w:t xml:space="preserve">* </w:t>
      </w:r>
      <w:r>
        <w:rPr>
          <w:i/>
          <w:iCs/>
        </w:rPr>
        <w:t xml:space="preserve">Please out strike whichever not applicable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. Certified that the Local Bodies Grants have been electronically transferred to the elected local bodies within 5 days of receipt of grant from the Central Govt./ within 10 days of receipt of grant from the Central Govt. through alternative channels where easily accessible banking infrastructure is not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DefaultChar"/>
        </w:rPr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rStyle w:val="DefaultChar"/>
        </w:rPr>
        <w:t xml:space="preserve">Commissioner&amp; Secretary </w:t>
      </w:r>
    </w:p>
    <w:p>
      <w:pPr>
        <w:pStyle w:val="Normal"/>
        <w:ind w:left="3600" w:firstLine="720"/>
        <w:jc w:val="center"/>
        <w:rPr/>
      </w:pPr>
      <w:r>
        <w:rPr>
          <w:rStyle w:val="DefaultChar"/>
        </w:rPr>
        <w:t xml:space="preserve">             </w:t>
      </w:r>
      <w:r>
        <w:rPr>
          <w:rStyle w:val="DefaultChar"/>
        </w:rPr>
        <w:t>P&amp;RD Department</w:t>
      </w:r>
    </w:p>
    <w:p>
      <w:pPr>
        <w:pStyle w:val="Normal"/>
        <w:rPr>
          <w:rStyle w:val="DefaultChar"/>
        </w:rPr>
      </w:pPr>
      <w:r>
        <w:rPr/>
      </w:r>
    </w:p>
    <w:p>
      <w:pPr>
        <w:pStyle w:val="Normal"/>
        <w:rPr>
          <w:rStyle w:val="DefaultChar"/>
        </w:rPr>
      </w:pPr>
      <w:r>
        <w:rPr>
          <w:rStyle w:val="DefaultChar"/>
        </w:rPr>
        <w:t xml:space="preserve">CEOs of Zilla Parishad  </w:t>
      </w:r>
    </w:p>
    <w:p>
      <w:pPr>
        <w:pStyle w:val="Normal"/>
        <w:rPr>
          <w:rStyle w:val="DefaultChar"/>
        </w:rPr>
      </w:pPr>
      <w:r>
        <w:rPr/>
      </w:r>
    </w:p>
    <w:p>
      <w:pPr>
        <w:pStyle w:val="Normal"/>
        <w:rPr>
          <w:rStyle w:val="DefaultChar"/>
        </w:rPr>
      </w:pPr>
      <w:r>
        <w:rPr/>
      </w:r>
    </w:p>
    <w:p>
      <w:pPr>
        <w:pStyle w:val="Normal"/>
        <w:ind w:left="2160" w:firstLine="720"/>
        <w:rPr/>
      </w:pPr>
      <w:r>
        <w:rPr>
          <w:rStyle w:val="DefaultChar"/>
        </w:rPr>
        <w:t>Commissioner of P&amp;RD , Assam.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Annex –</w:t>
      </w:r>
      <w:r>
        <w:rPr>
          <w:b/>
          <w:bCs/>
        </w:rPr>
        <w:t>V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CONSOLIDATED INFORMATION ON ALLOCATION AND RELEASE OF THE LOCAL BODIES GRANT RECOMMENDED BY THIRTEENTH FINANCE COMMISSION FOR </w:t>
      </w:r>
      <w:r>
        <w:rPr>
          <w:b/>
          <w:bCs/>
        </w:rPr>
        <w:t xml:space="preserve">ULBs </w:t>
      </w:r>
      <w:r>
        <w:rPr/>
        <w:t xml:space="preserve">FOR THE 1st /2nd INSTALMENT FOR YEAR 20….AND FOR CUMULATIVE INSTALMENTS RELEASED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rt-A: - General Information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Whether elections to ULBs have been held (Yes/No)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2. Devolution of functions/powers, functionaries/personnel and resources/funds to local bodies as envisaged in Schedule XII of the Constitu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l. N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ters transferred with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formation as at end of the last Financial year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ctions/power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st (may be attached on separate sheet)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ctionaries/personne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umber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sources/fund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ount (Rs.Lakh)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art-B: – Detailed break up of Allocation/Releases (Rs. Lakh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01"/>
        <w:gridCol w:w="1159"/>
        <w:gridCol w:w="720"/>
        <w:gridCol w:w="775"/>
        <w:gridCol w:w="845"/>
        <w:gridCol w:w="1003"/>
        <w:gridCol w:w="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Sl. No.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st /2nd instalment of year 20…. *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mulative 20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sic Gra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G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sic Gran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formance Gran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l Bodies Grants received from the Cent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nts released to local bod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nts released as percentage of grant received from Central Gov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lease out strike whichever not applicabl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Part-C: Break-up of grant spent by Local Bodies Grants (Rs. Lakh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26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instal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a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Wast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over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&amp; w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ing fire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ing local fund audit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3. Certified that the Local Body Grants have been electronically transferred to the elected local bodies within 5 days, from the date of release of grants by the Central Govt. / within 10 days through alternative channels where easily accessible banking channels are not available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hairpersons/Executive Officer of MBs/T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ctor of Municipal Administ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 xml:space="preserve">Commissioner&amp; Secretary </w:t>
      </w:r>
    </w:p>
    <w:p>
      <w:pPr>
        <w:pStyle w:val="Normal"/>
        <w:ind w:left="3600" w:firstLine="720"/>
        <w:jc w:val="center"/>
        <w:rPr/>
      </w:pPr>
      <w:r>
        <w:rPr/>
        <w:t xml:space="preserve">Urban Development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Annex – VI </w:t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FORMATION REGARDING COMPLIANCE OF CONDITIONS FOR DRAWAL OF PEFORMANCE BASED GRANT FOR LOCAL BODIES UNDER THE THIRTEENTH FINANCE COMMISSION (2011-12 TO 2014-15) - AS ON 31 MARCH _______</w:t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9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 paras in guidelin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of Compliance (Documents/Certificates to be enclosed wherever required in support of the compliance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neral Cond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s 6.1 and 6.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ce, Accounts and Bud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s 6.4.2 &amp; 6.4.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3.Audit of PRIs/UL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s 6.4.2 &amp; 6.4.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Ombudsm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 6.4.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Electronic Transfer of Funds within 5 day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Para 6.4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 SF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 6.4.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Levy of Property Ta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 6.4.8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Property Tax Boar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 6.4.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Service Delivery Benchmark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 6.4.1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Disaster Manage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ara 6.4.1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ote: In the case of Special Area Performance Grant, the concerned States will provide information in respect of the conditions applicable to them as per Para 6.5.1 of the guideli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NCERNED  SECRETARY, GOVERNMENT OF______</w:t>
      </w:r>
    </w:p>
    <w:sectPr>
      <w:type w:val="nextPage"/>
      <w:pgSz w:w="11906" w:h="16838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3:00Z</dcterms:created>
  <dc:creator>HCL</dc:creator>
  <dc:description/>
  <cp:keywords/>
  <dc:language>en-US</dc:language>
  <cp:lastModifiedBy>HCL</cp:lastModifiedBy>
  <dcterms:modified xsi:type="dcterms:W3CDTF">2011-04-01T11:24:00Z</dcterms:modified>
  <cp:revision>25</cp:revision>
  <dc:subject/>
  <dc:title>CONSOLIDATED INFORMATION ON ALLOCATION AND RELEASE OF THE LOCAL BODIES GRANT RECOMMENDED BY THIRTEENTH FINANCE COMMISSION FOR PRIs FOR THE 1ST/2ND INSTALMENT FOR YEAR 20…… AND FOR CUMULATIVE INSTALMENTS RELEASED</dc:title>
</cp:coreProperties>
</file>